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8/2017, A SER REALIZADA EM 15 DE MAI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0/2017, do dia 18 de abril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 contratar operações de crédito com a Agência de Fomento do Paraná S.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1/2017, do dia 18 de abril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subdivisão do lote nº 6-b (seis-b) área remanescente, cria os lotes 11, 12 e 13, incluído-os na quadra nº 39, perímetro urbano do Município de Enéas Marqu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2/2017, do dia 26 de abril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a redação do caput do art. 2º, revoga § 1º, altera o § 2º, altera art. 3º, da Lei Ordinária nº. 1.042/2017, que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utoriza o Poder Executivo Municipal a conceder Subvenção Social A APAE - Associação de Pais e Amigos dos Excepcionais do Município de Enéas Marques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2 de mai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47:00Z</dcterms:created>
  <dc:creator>MC</dc:creator>
  <dc:description/>
  <dc:language>en-US</dc:language>
  <cp:lastModifiedBy>Secretaria</cp:lastModifiedBy>
  <cp:lastPrinted>2015-08-14T16:49:00Z</cp:lastPrinted>
  <dcterms:modified xsi:type="dcterms:W3CDTF">2017-05-12T19:50:00Z</dcterms:modified>
  <cp:revision>3</cp:revision>
  <dc:subject/>
  <dc:title>PAUTA</dc:title>
</cp:coreProperties>
</file>