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tabs>
          <w:tab w:val="clear" w:pos="708"/>
          <w:tab w:val="left" w:pos="2700" w:leader="none"/>
        </w:tabs>
        <w:ind w:firstLine="708"/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19/2017, A SER REALIZADA EM 22 DE MAIO DE 2017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4"/>
          <w:szCs w:val="24"/>
          <w:u w:val="none"/>
          <w:lang w:val="pt-BR"/>
        </w:rPr>
      </w:pPr>
      <w:r>
        <w:rPr>
          <w:rFonts w:cs="Arial" w:ascii="Arial" w:hAnsi="Arial"/>
          <w:b/>
          <w:sz w:val="24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nº. 023/2017, do dia 15 de maio de 2017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 Autoriza à Concessão de Direito Real de Uso de Imóvel do Patrimônio do Município de Enéas Marques, localizado do Distrito de Vista Alegre, e dá outras providências.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nº. 024/2017, do dia 19 de maio de 2017.</w:t>
            </w:r>
          </w:p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Autoriza o Poder Executivo Municipal a contratar operações de crédito com a Agência de Fomento do Paraná S.A, e dá outras providê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19 de maio de 2017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146685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Paulo Matia Heinz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9:36:00Z</dcterms:created>
  <dc:creator>MC</dc:creator>
  <dc:description/>
  <dc:language>en-US</dc:language>
  <cp:lastModifiedBy>Secretaria</cp:lastModifiedBy>
  <cp:lastPrinted>2015-08-14T16:49:00Z</cp:lastPrinted>
  <dcterms:modified xsi:type="dcterms:W3CDTF">2017-05-19T19:55:00Z</dcterms:modified>
  <cp:revision>6</cp:revision>
  <dc:subject/>
  <dc:title>PAUTA</dc:title>
</cp:coreProperties>
</file>