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0/2017, A SER REALIZADA EM 29 DE MAIO DE 2017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23/2017, do dia 15 de mai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utoriza à Concessão de Direito Real de Uso de Imóvel do Patrimônio do Município de Enéas Marques, localizado do Distrito de Vista Alegre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4/2017, do dia 19 de maio de 2017.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Poder Executivo Municipal a contratar operações de crédito com a Agência de Fomento do Paraná S.A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6 de maio d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46685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40:00Z</dcterms:created>
  <dc:creator>MC</dc:creator>
  <dc:description/>
  <dc:language>en-US</dc:language>
  <cp:lastModifiedBy>Secretaria</cp:lastModifiedBy>
  <cp:lastPrinted>2015-08-14T16:49:00Z</cp:lastPrinted>
  <dcterms:modified xsi:type="dcterms:W3CDTF">2017-05-26T19:40:00Z</dcterms:modified>
  <cp:revision>3</cp:revision>
  <dc:subject/>
  <dc:title>PAUTA</dc:title>
</cp:coreProperties>
</file>