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1/2017, A SER REALIZADA EM 05 DE JUNH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3/2017, do dia 15 de mai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à Concessão de Direito Real de Uso de Imóvel do Patrimônio do Município de Enéas Marques, localizado do Distrito de Vista Alegre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2 de junh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52:00Z</dcterms:created>
  <dc:creator>MC</dc:creator>
  <dc:description/>
  <dc:language>en-US</dc:language>
  <cp:lastModifiedBy>Secretaria</cp:lastModifiedBy>
  <cp:lastPrinted>2015-08-14T16:49:00Z</cp:lastPrinted>
  <dcterms:modified xsi:type="dcterms:W3CDTF">2017-06-02T18:54:00Z</dcterms:modified>
  <cp:revision>3</cp:revision>
  <dc:subject/>
  <dc:title>PAUTA</dc:title>
</cp:coreProperties>
</file>