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4/2017, A SER REALIZADA EM 03 DE JULH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6/2017, do dia 09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ispõe sobre o Plano Plurianual de Governo do Município de Enéas Marques para o período de 2018 a 2021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7/2017, do dia 14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Dispõe sobre as Diretrizes Orçamentárias do Município de Enéas Marques para o exercício financeiro de 2018 e 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8/2017, do dia 2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17, do dia 07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especial e suplementar no orçamento do Município de Enéas Marques para o exercício de 2017, e a efetuar alterações nos anexos da LDO exercício 201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jun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8:59:00Z</dcterms:created>
  <dc:creator>MC</dc:creator>
  <dc:description/>
  <dc:language>en-US</dc:language>
  <cp:lastModifiedBy>Secretaria</cp:lastModifiedBy>
  <cp:lastPrinted>2015-08-14T16:49:00Z</cp:lastPrinted>
  <dcterms:modified xsi:type="dcterms:W3CDTF">2017-06-30T19:17:00Z</dcterms:modified>
  <cp:revision>7</cp:revision>
  <dc:subject/>
  <dc:title>PAUTA</dc:title>
</cp:coreProperties>
</file>