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25/2017, A SER REALIZADA EM 10 DE JULHO DE 2017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Turno único de discussão e deliberação a Redação Final do Projeto de Lei nº. 026/2017, do dia 09 de junho de 2017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 Dispõe sobre o Plano Plurianual de Governo do Município de Enéas Marques para o período de 2018 a 2021</w:t>
            </w:r>
            <w:r>
              <w:rPr>
                <w:rFonts w:cs="Arial" w:ascii="Arial" w:hAnsi="Arial"/>
                <w:szCs w:val="24"/>
                <w:u w:val="none"/>
                <w:lang w:val="pt-BR"/>
              </w:rPr>
              <w:t>,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 e dá outras providê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29/2017, do dia 30 de junho de 2017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 xml:space="preserve">Súmula: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Autoriza o Executivo Municipal de Enéas Marques – Paraná, a conceder descontos sobre juros e multas, e parcelar débitos concernentes aos impostos e dá outras providências. 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30/2017, do dia 30 de junho de 2017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 Autoriza o Poder Executivo Municipal a</w:t>
            </w:r>
            <w:r>
              <w:rPr>
                <w:rFonts w:cs="Arial" w:ascii="Arial" w:hAnsi="Arial"/>
                <w:szCs w:val="24"/>
                <w:u w:val="none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Autoriza o Executivo Municipal a efetuar abertura de crédito adicional suplementar no orçamento do Município de Enéas Marques para o exercício de 2017, e a efetuar alterações nos anexos da LDO exercício 2017, e dá outras providê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28/2017, do dia 20 de junho de 2017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 Autoriza o Poder Executivo Municipal a</w:t>
            </w:r>
            <w:r>
              <w:rPr>
                <w:rFonts w:cs="Arial" w:ascii="Arial" w:hAnsi="Arial"/>
                <w:szCs w:val="24"/>
                <w:u w:val="none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Autoriza o Executivo Municipal a efetuar abertura de crédito adicional suplementar no orçamento do Município de Enéas Marques para o exercício de 2017, e a efetuar alterações nos anexos da LDO exercício 2017, e dá outras providê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Decreto Legislativo nº. 002/2017, do dia 03 de julho de 2017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 Aprova a Prestação de Contas do Prefeito Municipal do Município de Enéas Marques – Estado do Paraná, exercício financeiro de 2015, conforme Acórdão nº. 142/2017 de 18/04/2017 Sessão nº 12, do Tribunal de Contas do Estado do Paraná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, e dá outras providências.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07 de julho de 2017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1028700" cy="44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Paulo Matia Hein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8:43:00Z</dcterms:created>
  <dc:creator>MC</dc:creator>
  <dc:description/>
  <dc:language>en-US</dc:language>
  <cp:lastModifiedBy>Secretaria</cp:lastModifiedBy>
  <cp:lastPrinted>2015-08-14T16:49:00Z</cp:lastPrinted>
  <dcterms:modified xsi:type="dcterms:W3CDTF">2017-07-07T19:09:00Z</dcterms:modified>
  <cp:revision>4</cp:revision>
  <dc:subject/>
  <dc:title>PAUTA</dc:title>
</cp:coreProperties>
</file>