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7/2017, A SER REALIZADA EM 17 DE JULH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7/2017, do dia 09 de junh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Dispõe sobre as Diretrizes Orçamentárias do Município de Enéas Marques para o exercício financeiro de 2018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>,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2/2017, do dia 10 de julh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Poder Executivo Municipal a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Autoriza o Executivo Municipal a efetuar abertura de crédito adicional suplementar no orçamento do Município de Enéas Marques para o exercício de 2017, e a efetuar alterações nos anexos da LDO exercício 2017, e dá outras providências. 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0/2017, do dia 30 de junh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Poder Executivo Municipal a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suplementar no orçamento do Município de Enéas Marques para o exercício de 2017, e a efetuar alterações nos anexos da LDO exercício 2017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31/2017, do dia 10 de julh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Dá-se a denominação da Rua “J”, que passa a ser Travessa Professora LEOPOLDINA PEREIRA BERCKENBROCK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7 de julh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4:00Z</dcterms:created>
  <dc:creator>MC</dc:creator>
  <dc:description/>
  <dc:language>en-US</dc:language>
  <cp:lastModifiedBy>Secretaria</cp:lastModifiedBy>
  <cp:lastPrinted>2015-08-14T16:49:00Z</cp:lastPrinted>
  <dcterms:modified xsi:type="dcterms:W3CDTF">2017-07-17T12:52:00Z</dcterms:modified>
  <cp:revision>3</cp:revision>
  <dc:subject/>
  <dc:title>PAUTA</dc:title>
</cp:coreProperties>
</file>