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28/2017, A SER REALIZADA EM 07 DE AGOSTO DE 2017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33/2017, do dia 31 de julho de 2017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 Autoriza o Poder Executivo Municipal a</w:t>
            </w:r>
            <w:r>
              <w:rPr>
                <w:rFonts w:cs="Arial" w:ascii="Arial" w:hAnsi="Arial"/>
                <w:szCs w:val="24"/>
                <w:u w:val="none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Autoriza o Executivo Municipal a efetuar abertura de crédito adicional suplementar no orçamento do Município de Enéas Marques para o exercício de 2017, e a efetuar alterações nos anexos da LDO exercício 2017, e dá outras providências.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34/2017, do dia 31 de julho de 2017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 xml:space="preserve">Súmula: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Autoriza o Poder Executivo Municipal a</w:t>
            </w:r>
            <w:r>
              <w:rPr>
                <w:rFonts w:cs="Arial" w:ascii="Arial" w:hAnsi="Arial"/>
                <w:szCs w:val="24"/>
                <w:u w:val="none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Autoriza o Executivo Municipal a efetuar abertura de crédito adicional especial no orçamento do Município de Enéas Marques para o exercício de 2017, e a efetuar alterações nos anexos da LDO exercício 2017, e dá outras providências. 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36/2017, do dia 03 de agosto de 2017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 Autoriza o Poder Executivo Municipal a</w:t>
            </w:r>
            <w:r>
              <w:rPr>
                <w:rFonts w:cs="Arial" w:ascii="Arial" w:hAnsi="Arial"/>
                <w:szCs w:val="24"/>
                <w:u w:val="none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Autoriza o Executivo Municipal a efetuar abertura de crédito adicional suplementar no orçamento do Município de Enéas Marques para o exercício de 2017, e a efetuar alterações nos anexos da LDO exercício 2017, e dá outras providê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35/2017, do dia 31 de julho de 2017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 Declara a Editora e Gráfica Paraná Press S/A, como órgão oficial de publicação e divulgação das Leis e demais atos oficiais do Poder Executivo do Município de Enéas Marques – Estado do Paraná, e dá outras providê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29/2017, do dia 30 de junho de 2017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 xml:space="preserve">Súmula: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Autoriza o Poder Executivo Municipal de Enéas Marques – Paraná, a conceder desconto sobre juros e multas, e parcelar débitos concernentes aos impostos, e dá outras providências.</w:t>
            </w:r>
            <w:r>
              <w:rPr>
                <w:rFonts w:cs="Arial" w:ascii="Arial" w:hAnsi="Arial"/>
                <w:szCs w:val="24"/>
                <w:u w:val="none"/>
                <w:lang w:val="pt-BR"/>
              </w:rPr>
              <w:t xml:space="preserve"> 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04 de agosto de 2017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1028700" cy="44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Paulo Matia Hein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9:08:00Z</dcterms:created>
  <dc:creator>MC</dc:creator>
  <dc:description/>
  <dc:language>en-US</dc:language>
  <cp:lastModifiedBy>Secretaria</cp:lastModifiedBy>
  <cp:lastPrinted>2015-08-14T16:49:00Z</cp:lastPrinted>
  <dcterms:modified xsi:type="dcterms:W3CDTF">2017-08-04T19:20:00Z</dcterms:modified>
  <cp:revision>4</cp:revision>
  <dc:subject/>
  <dc:title>PAUTA</dc:title>
</cp:coreProperties>
</file>