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9/2017, A SER REALIZADA EM 14 DE AGOST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6/2017, do dia 03 de agost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7, e a efetuar alterações nos anexos da LDO exercício 2017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9/2017, do dia 30 de jun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Poder Executivo Municipal de Enéas Marques – Paraná, a conceder desconto sobre juros e multas, e parcelar débitos concernentes aos impostos, e dá outras providências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1 de agost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29:00Z</dcterms:created>
  <dc:creator>MC</dc:creator>
  <dc:description/>
  <dc:language>en-US</dc:language>
  <cp:lastModifiedBy>Secretaria</cp:lastModifiedBy>
  <cp:lastPrinted>2015-08-14T16:49:00Z</cp:lastPrinted>
  <dcterms:modified xsi:type="dcterms:W3CDTF">2017-08-11T18:30:00Z</dcterms:modified>
  <cp:revision>3</cp:revision>
  <dc:subject/>
  <dc:title>PAUTA</dc:title>
</cp:coreProperties>
</file>