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2/2017, A SER REALIZADA EM 18 DE SETEMBR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38/2017, do dia 12 de setembr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Cria no Plano de Cargos, Carreira e Remuneração dos Servidores Públicos do Município de Enéas Marques/PR, 01 (uma) vaga no Cargo de Agente Universitário da Saúde – Enfermeiro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, e dá outras providências.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Resolução nº. 002/2017, do dia 11 de setembr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crescenta o inciso I ao § 2º do artigo 3º da Resolução nº 007/2009, alterado pela Resolução 001/2016 que dispõe sobre os Cargos em Comissão do Poder Legislativo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5 de setembr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05:00Z</dcterms:created>
  <dc:creator>MC</dc:creator>
  <dc:description/>
  <dc:language>en-US</dc:language>
  <cp:lastModifiedBy>Secretaria</cp:lastModifiedBy>
  <cp:lastPrinted>2015-08-14T16:49:00Z</cp:lastPrinted>
  <dcterms:modified xsi:type="dcterms:W3CDTF">2017-09-15T20:12:00Z</dcterms:modified>
  <cp:revision>5</cp:revision>
  <dc:subject/>
  <dc:title>PAUTA</dc:title>
</cp:coreProperties>
</file>