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4/2017, A SER REALIZADA EM 25 DE SETEMBRO DE 2017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565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egundo turno de discussão e deliberação o Projeto de Lei nº. 038/2017, do dia 12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/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 Cria no Plano de Cargos, Carreira e Remuneração dos Servidores Públicos do Município de Enéas Marques/PR, 01 (uma) vaga no Cargo de Agente Universitário da Saúde – Enfermeiro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, e dá outras providências.</w:t>
            </w: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 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39/2017, do dia 15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 xml:space="preserve">Súmula: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Inclui o Parágrafo Único no Art. 1º da Lei Complementar nº. 058/2017 de 10 de novembro de 2015, denominado o Loteamento São Jorge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79" w:hanging="0"/>
              <w:jc w:val="both"/>
              <w:rPr>
                <w:rFonts w:ascii="Arial" w:hAnsi="Arial" w:cs="Arial"/>
                <w:b/>
                <w:b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/>
                <w:szCs w:val="24"/>
                <w:u w:val="none"/>
                <w:lang w:val="pt-BR"/>
              </w:rPr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0/2017, do dia 04 de setembro de 2017.</w:t>
            </w:r>
          </w:p>
          <w:p>
            <w:pPr>
              <w:pStyle w:val="Normal"/>
              <w:ind w:left="142" w:hanging="142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úmula: </w:t>
            </w:r>
            <w:r>
              <w:rPr>
                <w:rFonts w:cs="Arial" w:ascii="Arial" w:hAnsi="Arial"/>
                <w:sz w:val="24"/>
                <w:szCs w:val="24"/>
              </w:rPr>
              <w:t>Autoriza a Concessão de Direito Real de Uso de Imóvel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1/2017, do dia 11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a Concessão de Direito Real de Uso de Imóvel do Município de Enéas Marques, e dá outras providências.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nº. 042/2017, do dia 12 de setembro de 2017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: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 xml:space="preserve"> Autoriza a Concessão de Direito Real de Uso de Imóvel do Município de Enéas Marques, e dá outras providências.</w:t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2 de setembro de 2017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9:30:00Z</dcterms:created>
  <dc:creator>MC</dc:creator>
  <dc:description/>
  <dc:language>en-US</dc:language>
  <cp:lastModifiedBy>Secretaria</cp:lastModifiedBy>
  <cp:lastPrinted>2015-08-14T16:49:00Z</cp:lastPrinted>
  <dcterms:modified xsi:type="dcterms:W3CDTF">2017-09-22T19:37:00Z</dcterms:modified>
  <cp:revision>3</cp:revision>
  <dc:subject/>
  <dc:title>PAUTA</dc:title>
</cp:coreProperties>
</file>