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5/2017, A SER REALIZADA EM 02 DE OUTU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4/2017, do dia 28 de set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3/2017, do dia 18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039-A (trinta e nove – A) do perímetro urbano do  no Município de Enéas Marques/PR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9/2017, do dia 15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Inclui o Parágrafo Único no Art. 1º da Lei Complementar nº. 058/2017 de 10 de novembro de 2015, denominado o Loteamento São Jorge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0/2017, do dia 04 de setembro de 2017.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utoriza a Concessão de Direito Real de Uso de Imóvel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1/2017, do dia 11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a Concessão de Direito Real de Uso de Imóvel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2/2017, do dia 12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a Concessão de Direito Real de Uso de Imóvel do Município de Enéas Marque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9 de setembro de 2017.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8:00Z</dcterms:created>
  <dc:creator>MC</dc:creator>
  <dc:description/>
  <dc:language>en-US</dc:language>
  <cp:lastModifiedBy>Secretaria</cp:lastModifiedBy>
  <cp:lastPrinted>2015-08-14T16:49:00Z</cp:lastPrinted>
  <dcterms:modified xsi:type="dcterms:W3CDTF">2017-09-29T19:07:00Z</dcterms:modified>
  <cp:revision>5</cp:revision>
  <dc:subject/>
  <dc:title>PAUTA</dc:title>
</cp:coreProperties>
</file>