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41/2017, A SER REALIZADA EM 13 DE NOV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0/2017, do dia 01 de novembro de 2017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ltera o anexo I – D, da Lei nº. 302/2003, que dispõe sobre a estrutura administrativa do Poder Executivo do Município de Enéas Marques, e dá outras providências.</w:t>
            </w:r>
          </w:p>
          <w:p>
            <w:pPr>
              <w:pStyle w:val="Heading"/>
              <w:ind w:left="79" w:hanging="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51/2017, do dia 31 de outu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Poder Executivo Municipal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bertura de crédito adicional suplementar no orçamento do Município de Enéas Marques para o exercício de 2017, e a efetuar alterações nos anexos da LDO exercício 2017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0 de nov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8:00Z</dcterms:created>
  <dc:creator>MC</dc:creator>
  <dc:description/>
  <dc:language>en-US</dc:language>
  <cp:lastModifiedBy>Secretaria</cp:lastModifiedBy>
  <cp:lastPrinted>2015-08-14T16:49:00Z</cp:lastPrinted>
  <dcterms:modified xsi:type="dcterms:W3CDTF">2017-11-10T19:50:00Z</dcterms:modified>
  <cp:revision>3</cp:revision>
  <dc:subject/>
  <dc:title>PAUTA</dc:title>
</cp:coreProperties>
</file>