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ORTARIA N.º 021/2017</w:t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left="4860" w:hanging="13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Diárias aos Vereadores do Poder Legislativo do Município de Enéas Marques/PR.</w:t>
      </w:r>
    </w:p>
    <w:p>
      <w:pPr>
        <w:pStyle w:val="Heading"/>
        <w:jc w:val="right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Heading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ulo Matia Heinz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Mesa Diretora da Câmara Municipal de Enéas Marques, Estado do Paraná, no uso de suas atribuições legais e de conformidade com o artigo 2º da Lei nº. 939/2014, de 02/09/2014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cedida três diária, no valor de R$ 400,00 (quatrocentos reais), nos termos da Tabela I do Anexo 01, da Lei nº. 939/2014, de 02/09/2014 aos Vereadores da Câmara Municipal de Enéas Marques Jair Formaio e Paulo Matia Heinz, visando o deslocamento até a cidade de Curitiba, Paraná, no período compreendido entre os dias 21 a 24 de novembro de 2017, onde irão participar do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º Congresso Interestadual de União e Fortalecimento da Vereanç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Revogadas as disposições em contrário a presente Portaria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firstLine="1134"/>
        <w:rPr/>
      </w:pPr>
      <w:r>
        <w:rPr>
          <w:rFonts w:cs="Arial" w:ascii="Arial" w:hAnsi="Arial"/>
          <w:sz w:val="24"/>
          <w:szCs w:val="24"/>
        </w:rPr>
        <w:t>Sala da Presidência da Câmara Municipal de Enéas Marques, Estado do Paraná, em 21 de nov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egrito" w:hAnsi="Arial Negrito" w:cs="Arial"/>
          <w:b/>
          <w:b/>
          <w:smallCaps/>
          <w:sz w:val="28"/>
          <w:szCs w:val="28"/>
        </w:rPr>
      </w:pPr>
      <w:r>
        <w:rPr>
          <w:rFonts w:cs="Arial" w:ascii="Arial Negrito" w:hAnsi="Arial Negrito"/>
          <w:b/>
          <w:smallCaps/>
          <w:sz w:val="28"/>
          <w:szCs w:val="28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Enéas Marques/P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5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14"/>
        <w:u w:val="single"/>
      </w:rPr>
    </w:pPr>
    <w:r>
      <w:rPr>
        <w:b/>
        <w:sz w:val="14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9"/>
        <w:lang w:val="pt-BR"/>
      </w:rPr>
      <w:t xml:space="preserve">              </w:t>
    </w:r>
    <w:r>
      <w:rPr>
        <w:sz w:val="8"/>
        <w:lang w:val="pt-BR"/>
      </w:rPr>
      <w:t xml:space="preserve"> </w:t>
    </w:r>
    <w:r>
      <w:rPr>
        <w:sz w:val="19"/>
        <w:lang w:val="pt-BR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9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Recuodecorpodetexto2">
    <w:name w:val="Recuo de corpo de texto 2"/>
    <w:basedOn w:val="Normal"/>
    <w:qFormat/>
    <w:pPr>
      <w:ind w:left="4962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828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1:29:00Z</dcterms:created>
  <dc:creator>PREF. MUN. DE ENEAS MARQUES</dc:creator>
  <dc:description/>
  <dc:language>en-US</dc:language>
  <cp:lastModifiedBy>Secretaria</cp:lastModifiedBy>
  <cp:lastPrinted>2017-09-20T09:22:00Z</cp:lastPrinted>
  <dcterms:modified xsi:type="dcterms:W3CDTF">2017-11-20T21:32:00Z</dcterms:modified>
  <cp:revision>3</cp:revision>
  <dc:subject/>
  <dc:title>PROJETO DE LEI Nº 002 / 2001</dc:title>
</cp:coreProperties>
</file>