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43/2017, A SER REALIZADA EM 27 DE NOVEMB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0/2017, do dia 01 de novembro de 2017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ltera anexos, da Lei Municipal nº. 302/2003, que dispõe sobre a Estrutura Administrativa do Poder Executivo do Município de Enéas Marques, e dá outras providências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3/2017, do dia 20 de nov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Município de Enéas Marques a permutar com a Câmara Municipal de Enéas Marques de Vereadores o Lote Urbano nº. 09-G, da Quadra nº. 32, pelo Lote urbano nº. 9-H, da Quadra nº. 32, ambos do patrimônio do Município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4 de novem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35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7-11-27T12:26:00Z</dcterms:modified>
  <cp:revision>4</cp:revision>
  <dc:subject/>
  <dc:title>PAUTA</dc:title>
</cp:coreProperties>
</file>