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4/2017, A SER REALIZADA EM 04 DE DEZ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5/2017, do dia 27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Executivo Municipal a efetuar abertura de crédito adicional suplementar no orçamento do Município de Enéas Marques para o exercício de 2017, e a efetuar alterações nos anexos da LDO exercício 2017, e dá outras providências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3/2017, do dia 20 de nov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Município de Enéas Marques a permutar com a Câmara Municipal de Enéas Marques de Vereadores o Lote Urbano nº. 09-G, da Quadra nº. 32, pelo Lote urbano nº. 9-H, da Quadra nº. 32, ambos do patrimônio do Município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0/2017, do dia 01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anexos, da Lei Municipal nº. 302/2003, que dispõe sobre a Estrutura Administrativa do Poder Executivo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dez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4:00Z</dcterms:created>
  <dc:creator>MC</dc:creator>
  <dc:description/>
  <dc:language>en-US</dc:language>
  <cp:lastModifiedBy>Secretaria</cp:lastModifiedBy>
  <cp:lastPrinted>2015-08-14T16:49:00Z</cp:lastPrinted>
  <dcterms:modified xsi:type="dcterms:W3CDTF">2017-12-01T17:57:00Z</dcterms:modified>
  <cp:revision>3</cp:revision>
  <dc:subject/>
  <dc:title>PAUTA</dc:title>
</cp:coreProperties>
</file>