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45/2017, A SER REALIZADA EM 11 DE DEZEMBR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9/2017, do dia 06 de novembro de 2017.</w:t>
            </w:r>
          </w:p>
          <w:p>
            <w:pPr>
              <w:pStyle w:val="Heading"/>
              <w:ind w:left="79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stima a Receita e fixa a Despesa do Município de Enéas Marques, estado do Paraná para o exercício de 2018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50/2017, do dia 01 de novembro de 2017.</w:t>
            </w:r>
          </w:p>
          <w:p>
            <w:pPr>
              <w:pStyle w:val="Heading"/>
              <w:ind w:left="79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ltera anexos, da Lei Municipal nº. 302/2003, que dispõe sobre a Estrutura Administrativa do Poder Executivo do Município de Enéas Marques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8 de dezembr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52:00Z</dcterms:created>
  <dc:creator>MC</dc:creator>
  <dc:description/>
  <dc:language>en-US</dc:language>
  <cp:lastModifiedBy>Secretaria</cp:lastModifiedBy>
  <cp:lastPrinted>2015-08-14T16:49:00Z</cp:lastPrinted>
  <dcterms:modified xsi:type="dcterms:W3CDTF">2017-12-08T16:54:00Z</dcterms:modified>
  <cp:revision>4</cp:revision>
  <dc:subject/>
  <dc:title>PAUTA</dc:title>
</cp:coreProperties>
</file>