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2/2018, A SER REALIZADA EM 26 DE FEVEREI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05/2018, do dia 26 de feverei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Súmula: Autoriza o Poder Executivo Municipal a Autoriza o Executivo Municipal a efetuar abertura de crédito adicional especial no orçamento do Município de Enéas Marques para o exercício de 2018, e a efetuar alterações nos anexos da LDO exercício 2018, e dá outras providências.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06/2018, do dia 09 de feverei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Executivo Municipal a proceder a</w:t>
            </w:r>
            <w:r>
              <w:rPr>
                <w:rFonts w:cs="Arial" w:ascii="Arial" w:hAnsi="Arial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concessão de Direito Real De Uso, de equipamentos agrícolas a Associações de Agricultores das comunidades do município de Enéas Marques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3 de feverei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7:00Z</dcterms:created>
  <dc:creator>MC</dc:creator>
  <dc:description/>
  <dc:language>en-US</dc:language>
  <cp:lastModifiedBy>Secretaria</cp:lastModifiedBy>
  <cp:lastPrinted>2015-08-14T16:49:00Z</cp:lastPrinted>
  <dcterms:modified xsi:type="dcterms:W3CDTF">2018-02-23T18:41:00Z</dcterms:modified>
  <cp:revision>5</cp:revision>
  <dc:subject/>
  <dc:title>PAUTA</dc:title>
</cp:coreProperties>
</file>