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4/2018, A SER REALIZADA EM 05 DE MARÇ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6/2018, do dia 09 de feverei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a proceder a</w:t>
            </w:r>
            <w:r>
              <w:rPr>
                <w:rFonts w:cs="Arial" w:ascii="Arial" w:hAnsi="Arial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concessão de Direito Real De Uso, de equipamentos agrícolas a Associações de Agricultores das comunidades do município de Enéas Marques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07/2018, do dia 19 de feverei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Executivo Municipal a proceder Concessão de Direito Real de Uso, do Imóvel, Lote nº. 176-C-1, da Gleba nº. 52-FB, perímetro urbano do Distrito de Vista Alegre, Patrimônio do Município de Enéas Marques, com encargo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març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4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8-03-02T19:27:00Z</dcterms:modified>
  <cp:revision>5</cp:revision>
  <dc:subject/>
  <dc:title>PAUTA</dc:title>
</cp:coreProperties>
</file>