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5/2018, A SER REALIZADA EM 12 DE MARÇ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Complementar nº. 008/2018, do dia 05 de març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 Autoriza o Poder Executivo Municipal a Autoriza o Executivo Municipal a efetuar abertura de crédito adicional especial no orçamento do Município de Enéas Marques para o exercício de 2018, e a efetuar alterações nos anexos da LDO exercício 2018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Complementar nº. 007/2018, do dia 19 de feverei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 Autoriza o Executivo Municipal a proceder Concessão de Direito Real de Uso, do Imóvel, Lote nº. 176-C-1, da Gleba nº. 52-FB, perímetro urbano do Distrito de Vista Alegre, Patrimônio do Município de Enéas Marques, com encargos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Complementar nº. 009/2018, do dia 02 de març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ltera a Lei Complementar nº. 006/2008, de 10/04/2008, que dispõe sobre o novo perímetro urbano da sede do Município de Enéas Marques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9 de març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41:00Z</dcterms:created>
  <dc:creator>MC</dc:creator>
  <dc:description/>
  <dc:language>en-US</dc:language>
  <cp:lastModifiedBy>Secretaria</cp:lastModifiedBy>
  <cp:lastPrinted>2015-08-14T16:49:00Z</cp:lastPrinted>
  <dcterms:modified xsi:type="dcterms:W3CDTF">2018-03-09T18:45:00Z</dcterms:modified>
  <cp:revision>3</cp:revision>
  <dc:subject/>
  <dc:title>PAUTA</dc:title>
</cp:coreProperties>
</file>