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O LEGISLATIVO Nº. 002/2018</w:t>
      </w:r>
    </w:p>
    <w:p>
      <w:pPr>
        <w:pStyle w:val="Normal"/>
        <w:autoSpaceDE w:val="false"/>
        <w:spacing w:before="280" w:after="280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ind w:left="52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  <w:iCs/>
        </w:rPr>
        <w:t>Nomeia Conselho Gestor do FEC- Fundo Especial da Câmara Municipal de Enéas Marques/PR.,</w:t>
      </w:r>
      <w:r>
        <w:rPr>
          <w:rFonts w:cs="Arial" w:ascii="Arial" w:hAnsi="Arial"/>
          <w:i/>
          <w:iCs/>
        </w:rPr>
        <w:t xml:space="preserve"> e dá outras providências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mallCaps/>
        </w:rPr>
        <w:t>Paulo Matia Heinz</w:t>
      </w:r>
      <w:r>
        <w:rPr>
          <w:rFonts w:cs="Arial" w:ascii="Arial" w:hAnsi="Arial"/>
          <w:bCs/>
        </w:rPr>
        <w:t>, Presidente da Câmara Municipal de Enéas Marques, Estado do Paraná, no uso de suas atribuições legais e, de conformidade com o Art. 31, IV, da Resolução nº. 001/2009 – Regimento Interno da Câmara Municipal,</w:t>
      </w:r>
    </w:p>
    <w:p>
      <w:pPr>
        <w:pStyle w:val="Normal"/>
        <w:autoSpaceDE w:val="false"/>
        <w:spacing w:before="280" w:after="280"/>
        <w:ind w:firstLine="21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CRETA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º  </w:t>
      </w:r>
      <w:r>
        <w:rPr>
          <w:rFonts w:cs="Arial" w:ascii="Arial" w:hAnsi="Arial"/>
          <w:bCs/>
        </w:rPr>
        <w:t>Fica nomeado o Conselho Gestor do FEC- Fundo Especial da Câmara Municipal de Enéas Marques, Paraná, nos termos do art. 6º, §§ 1º, 2º e 3º, da Lei nº 644/2009, com os seguintes membros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Deoclides Câmera           CPF: 911.684.069-00 - President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Matheus H. B.  </w:t>
      </w:r>
      <w:r>
        <w:rPr>
          <w:rFonts w:cs="Arial" w:ascii="Arial" w:hAnsi="Arial"/>
          <w:b/>
          <w:bCs/>
        </w:rPr>
        <w:t>Lazzarotto         CPF:064.898.849-09 -  Vice-President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a Janifer O. de Almeida   CPF: 014.592.459-97 - Membro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mandato dos membros acima nomeados por este instrumento, tem validade até 31/12/2018.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º </w:t>
      </w:r>
      <w:r>
        <w:rPr>
          <w:rFonts w:cs="Arial" w:ascii="Arial" w:hAnsi="Arial"/>
        </w:rPr>
        <w:t>O presente Decreto entra em vigor na data de sua public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Sala da Presidência da Câmara Municipal de Enéas Marques, Estado do Paraná, em 05 de março de 2018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 xml:space="preserve">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 da Câmara Municipal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gistre-se e Publique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6:00Z</dcterms:created>
  <dc:creator>Santin</dc:creator>
  <dc:description/>
  <cp:keywords/>
  <dc:language>en-US</dc:language>
  <cp:lastModifiedBy>Secretaria</cp:lastModifiedBy>
  <cp:lastPrinted>2017-02-20T15:21:00Z</cp:lastPrinted>
  <dcterms:modified xsi:type="dcterms:W3CDTF">2018-03-06T13:59:00Z</dcterms:modified>
  <cp:revision>4</cp:revision>
  <dc:subject/>
  <dc:title>PROJETO DE DECRETO Nº ______/2007</dc:title>
</cp:coreProperties>
</file>