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5/2018, A SER REALIZADA EM 09 DE ABRIL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0/2018, do dia 09 de març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pacing w:val="20"/>
                <w:u w:val="none"/>
                <w:lang w:val="pt-BR"/>
              </w:rPr>
              <w:t xml:space="preserve"> Dispõe sobre repasse de recurso financeiro, a título de contribuição, consignado no orçamento, para as entidades de representação dos municípios do Sudoeste do Estado do Paraná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1/2018, do dia 12 de març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pacing w:val="20"/>
                <w:u w:val="none"/>
                <w:lang w:val="pt-BR"/>
              </w:rPr>
              <w:t xml:space="preserve"> Dispõe sobre o Programa de Apoio as propriedades rurais do Município de Enéas Marques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2/2018, do dia 22 de març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Súmula: Autoriza o Poder Executivo Municipal a efetuar abertura de crédito adicional suplementar e especial no orçamento do Município de Enéas Marques para o exercício de 2018, e a efetuar alterações nos anexos da LD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3/2018, do dia 22 de març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Súmula: Autoriza o Poder Executivo Municipal a efetuar abertura de crédito adicional suplementar e especial no orçamento do Município de Enéas Marques para o exercício de 2018, e a efetuar alterações nos anexos da LD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4/2018, do dia 26 de març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Súmula: Autoriza o Poder Executivo Municipal a efetuar abertura de crédito adicional suplementar e especial no orçamento do Município de Enéas Marques para o exercício de 2018, e a efetuar alterações nos anexos da LD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6 de abril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40:00Z</dcterms:created>
  <dc:creator>MC</dc:creator>
  <dc:description/>
  <dc:language>en-US</dc:language>
  <cp:lastModifiedBy>Secretaria</cp:lastModifiedBy>
  <cp:lastPrinted>2015-08-14T16:49:00Z</cp:lastPrinted>
  <dcterms:modified xsi:type="dcterms:W3CDTF">2018-04-06T19:47:00Z</dcterms:modified>
  <cp:revision>4</cp:revision>
  <dc:subject/>
  <dc:title>PAUTA</dc:title>
</cp:coreProperties>
</file>