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CÂMARA MUNICIPAL DE ENÉAS MARQUES</w:t>
      </w:r>
    </w:p>
    <w:p>
      <w:pPr>
        <w:pStyle w:val="Heading"/>
        <w:ind w:firstLine="708"/>
        <w:jc w:val="left"/>
        <w:rPr/>
      </w:pPr>
      <w:r>
        <w:rPr>
          <w:rFonts w:cs="Arial" w:ascii="Arial" w:hAnsi="Arial"/>
          <w:szCs w:val="24"/>
          <w:lang w:val="pt-BR"/>
        </w:rPr>
        <w:t>SESSÃO ORDINÁRIA Nº. 009/2018, A SER REALIZADA EM 16 DE ABRIL DE 2018, ÀS 19H00MIN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Local: Plenário da Câmara Municipal, situada na Avenida Joaquim Bonetti nº. 255, Enéas Marques/P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ing"/>
        <w:pBdr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PAUTA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80" w:hanging="0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MATÉRIAS PARA DISCUSSÃO E DELIBERAÇÃO</w:t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Primeiro turno de discussão e deliberação o Projeto de Lei nº. 015/2018, do dia 03 de abril de 2018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 xml:space="preserve">Súmula: </w:t>
            </w:r>
            <w:r>
              <w:rPr>
                <w:rFonts w:cs="Arial" w:ascii="Arial" w:hAnsi="Arial"/>
                <w:b w:val="false"/>
                <w:u w:val="none"/>
                <w:lang w:val="pt-BR"/>
              </w:rPr>
              <w:t>Autoriza o Executivo Municipal, a proceder a</w:t>
            </w:r>
            <w:r>
              <w:rPr>
                <w:rFonts w:cs="Arial" w:ascii="Arial" w:hAnsi="Arial"/>
                <w:u w:val="none"/>
                <w:lang w:val="pt-BR"/>
              </w:rPr>
              <w:t xml:space="preserve"> </w:t>
            </w:r>
            <w:r>
              <w:rPr>
                <w:rFonts w:cs="Arial" w:ascii="Arial" w:hAnsi="Arial"/>
                <w:b w:val="false"/>
                <w:u w:val="none"/>
                <w:lang w:val="pt-BR"/>
              </w:rPr>
              <w:t xml:space="preserve">Concessão de Direito Real de Uso, de Equipamentos Agrícolas a Associações de Agricultores das comunidades do Município de Enéas Marques, 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dá outras providências.</w:t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Primeiro turno de discussão e deliberação o Projeto de Lei nº. 016/2018, do dia 05 de abril de 2018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Súmula: Autoriza o Poder Executivo Municipal a efetuar abertura de crédito adicional especial no orçamento do Município de Enéas Marques para o exercício de 2018, e a efetuar alterações nos anexos da LDO exercício 2018</w:t>
            </w:r>
            <w:r>
              <w:rPr>
                <w:rFonts w:cs="Arial" w:ascii="Arial" w:hAnsi="Arial"/>
                <w:b w:val="false"/>
                <w:u w:val="none"/>
                <w:lang w:val="pt-BR"/>
              </w:rPr>
              <w:t xml:space="preserve">, 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e dá outras providências.</w:t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egundo turno de discussão e deliberação o Projeto de Lei nº. 012/2018, do dia 22 de março de 2018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Súmula: Autoriza o Poder Executivo Municipal a efetuar abertura de crédito adicional suplementar e especial no orçamento do Município de Enéas Marques para o exercício de 2018, e a efetuar alterações nos anexos da LDO exercício 2018</w:t>
            </w:r>
            <w:r>
              <w:rPr>
                <w:rFonts w:cs="Arial" w:ascii="Arial" w:hAnsi="Arial"/>
                <w:b w:val="false"/>
                <w:u w:val="none"/>
                <w:lang w:val="pt-BR"/>
              </w:rPr>
              <w:t xml:space="preserve">, 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e dá outras providências.</w:t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egundo turno de discussão e deliberação o Projeto de Lei nº. 013/2018, do dia 22 de março de 2018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Súmula: Autoriza o Poder Executivo Municipal a efetuar abertura de crédito adicional suplementar e especial no orçamento do Município de Enéas Marques para o exercício de 2018, e a efetuar alterações nos anexos da LDO exercício 2018</w:t>
            </w:r>
            <w:r>
              <w:rPr>
                <w:rFonts w:cs="Arial" w:ascii="Arial" w:hAnsi="Arial"/>
                <w:b w:val="false"/>
                <w:u w:val="none"/>
                <w:lang w:val="pt-BR"/>
              </w:rPr>
              <w:t xml:space="preserve">, 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e dá outras providências.</w:t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egundo turno de discussão e deliberação o Projeto de Lei nº. 014/2018, do dia 26 de março de 2018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Súmula: Autoriza o Poder Executivo Municipal a efetuar abertura de crédito adicional suplementar e especial no orçamento do Município de Enéas Marques para o exercício de 2018, e a efetuar alterações nos anexos da LDO exercício 2018</w:t>
            </w:r>
            <w:r>
              <w:rPr>
                <w:rFonts w:cs="Arial" w:ascii="Arial" w:hAnsi="Arial"/>
                <w:b w:val="false"/>
                <w:u w:val="none"/>
                <w:lang w:val="pt-BR"/>
              </w:rPr>
              <w:t xml:space="preserve">, 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e dá outras providências.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Sala da Presidência da Câmara Municipal de Enéas Marques, em 13 de abril de 2018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drawing>
          <wp:inline distT="0" distB="0" distL="0" distR="0">
            <wp:extent cx="1028700" cy="448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Paulo Matia Heinz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 da Câmara Municipal de Vereador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éas Marques/PR</w:t>
      </w:r>
    </w:p>
    <w:sectPr>
      <w:footerReference w:type="default" r:id="rId3"/>
      <w:type w:val="nextPage"/>
      <w:pgSz w:w="11906" w:h="16838"/>
      <w:pgMar w:left="1134" w:right="1134" w:gutter="0" w:header="0" w:top="170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basedOn w:val="Fontepargpadro"/>
    <w:qFormat/>
    <w:rPr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812" w:hanging="1276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7:25:00Z</dcterms:created>
  <dc:creator>MC</dc:creator>
  <dc:description/>
  <dc:language>en-US</dc:language>
  <cp:lastModifiedBy>Secretaria</cp:lastModifiedBy>
  <cp:lastPrinted>2015-08-14T16:49:00Z</cp:lastPrinted>
  <dcterms:modified xsi:type="dcterms:W3CDTF">2018-04-13T19:22:00Z</dcterms:modified>
  <cp:revision>4</cp:revision>
  <dc:subject/>
  <dc:title>PAUTA</dc:title>
</cp:coreProperties>
</file>