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0/2018, A SER REALIZADA EM 23 DE ABRIL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5/2018, do dia 03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, a proceder a</w:t>
            </w:r>
            <w:r>
              <w:rPr>
                <w:rFonts w:cs="Arial" w:ascii="Arial" w:hAnsi="Arial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Concessão de Direito Real de Uso, de Equipamentos Agrícolas a Associações de Agricultores das comunidades do Município de Enéas Marques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6/2018, do dia 05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efetuar abertura de crédito adicional especial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7/2018, do dia 13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Cria o Fundo Municipal de Trânsito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8/2018, do dia 16 de abril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Súmula: Autoriza o Poder Executivo Municipal a proceder a concessão de direito real de uso, de um trator agrícola para a comunidade do Cristo Rei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abril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5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8-04-20T20:21:00Z</dcterms:modified>
  <cp:revision>3</cp:revision>
  <dc:subject/>
  <dc:title>PAUTA</dc:title>
</cp:coreProperties>
</file>