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11/2018, A SER REALIZADA EM 07 DE MAIO DE 2018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17/2018, do dia 13 de abril de 2018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Súmula: Cria o Fundo Municipal de Trânsito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,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e dá outras providências.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18/2018, do dia 16 de abril de 2018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Súmula: Autoriza o Poder Executivo Municipal a proceder a concessão de direito real de uso, de um trator agrícola para a comunidade do Cristo Rei 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,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e dá outras providências.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04 de maio de 2018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1028700" cy="44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Paulo Matia Hein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8:59:00Z</dcterms:created>
  <dc:creator>MC</dc:creator>
  <dc:description/>
  <dc:language>en-US</dc:language>
  <cp:lastModifiedBy>Secretaria</cp:lastModifiedBy>
  <cp:lastPrinted>2015-08-14T16:49:00Z</cp:lastPrinted>
  <dcterms:modified xsi:type="dcterms:W3CDTF">2018-05-04T19:37:00Z</dcterms:modified>
  <cp:revision>3</cp:revision>
  <dc:subject/>
  <dc:title>PAUTA</dc:title>
</cp:coreProperties>
</file>