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2/2018, A SER REALIZADA EM 21 DE MAI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9/2018, do dia 17 de mai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especial e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0/2018, do dia 17 de mai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 efetuar abertura de crédito adicional Suplementar no orçamento do Município de Enéas Marques para o exercício de 2018, e a efetuar alterações nos anexos da LD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1/2018, do dia 18 de mai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utoriza o poder Executivo Municipal a conceder reajuste ao piso salarial do Magistério do Município de Enéas Marques/PR, e dá outras providencias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8 de mai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24:00Z</dcterms:created>
  <dc:creator>MC</dc:creator>
  <dc:description/>
  <dc:language>en-US</dc:language>
  <cp:lastModifiedBy>Secretaria</cp:lastModifiedBy>
  <cp:lastPrinted>2015-08-14T16:49:00Z</cp:lastPrinted>
  <dcterms:modified xsi:type="dcterms:W3CDTF">2018-05-18T19:29:00Z</dcterms:modified>
  <cp:revision>3</cp:revision>
  <dc:subject/>
  <dc:title>PAUTA</dc:title>
</cp:coreProperties>
</file>