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14/2018, A SER REALIZADA EM 04 DE JUNHO DE 2018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22/2018, do dia 30 de maio de 2018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 Autoriza o Poder Executivo Municipal a efetuar abertura de crédito adicional  Suplementar no orçamento do Município de Enéas Marques para o exercício de 2018, e a efetuar alterações nos anexos da LDO exercício 2018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,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1 de junho de 2018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02870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aulo Matia Hein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8:18:00Z</dcterms:created>
  <dc:creator>MC</dc:creator>
  <dc:description/>
  <dc:language>en-US</dc:language>
  <cp:lastModifiedBy>Secretaria</cp:lastModifiedBy>
  <cp:lastPrinted>2015-08-14T16:49:00Z</cp:lastPrinted>
  <dcterms:modified xsi:type="dcterms:W3CDTF">2018-06-01T18:20:00Z</dcterms:modified>
  <cp:revision>3</cp:revision>
  <dc:subject/>
  <dc:title>PAUTA</dc:title>
</cp:coreProperties>
</file>