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5/2018, A SER REALIZADA EM 11 DE JUN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do Poder Legislativo Municipal nº. 023/2018, do dia 04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denomina de “PRAÇA MUNICIPAL HONÓRIA ZARDO”, a área localizada entre as Ruas 15 de Novembro, Alberto Nuenberg, Av. Joaquim Bonetti, e Propriedade de Wilmar Bellé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jun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46:00Z</dcterms:created>
  <dc:creator>MC</dc:creator>
  <dc:description/>
  <dc:language>en-US</dc:language>
  <cp:lastModifiedBy>Secretaria</cp:lastModifiedBy>
  <cp:lastPrinted>2015-08-14T16:49:00Z</cp:lastPrinted>
  <dcterms:modified xsi:type="dcterms:W3CDTF">2018-06-08T19:48:00Z</dcterms:modified>
  <cp:revision>3</cp:revision>
  <dc:subject/>
  <dc:title>PAUTA</dc:title>
</cp:coreProperties>
</file>