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8/2018, A SER REALIZADA EM 25 DE JUNH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5/2018, do dia 18 de jun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6/2018, do dia 18 de jun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4/2018, do dia 04 de jun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utoriza o Poder Executivo Municipal a proceder a alienação de bens móveis, veículos e máquinas de propriedade do Município de Enéas Marques -PR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junh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51:00Z</dcterms:created>
  <dc:creator>MC</dc:creator>
  <dc:description/>
  <dc:language>en-US</dc:language>
  <cp:lastModifiedBy>Secretaria</cp:lastModifiedBy>
  <cp:lastPrinted>2015-08-14T16:49:00Z</cp:lastPrinted>
  <dcterms:modified xsi:type="dcterms:W3CDTF">2018-06-22T19:55:00Z</dcterms:modified>
  <cp:revision>3</cp:revision>
  <dc:subject/>
  <dc:title>PAUTA</dc:title>
</cp:coreProperties>
</file>