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0/2018, A SER REALIZADA EM 09 DE JUL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7/2018, do dia 18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Dispõe sobre as Diretrizes orçamentárias do Município de Enéas Marques para o exercício financeiro de 2019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28/2018, do dia 02 de jul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29/2018, do dia 02 de jul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o ANEXO I – D e I – J da Lei Municipal nº. 302/2003, que dispõe sobre a Estrutura Administrativa do Poder Executivo do Município de Enéas Marques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jul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7:00Z</dcterms:created>
  <dc:creator>MC</dc:creator>
  <dc:description/>
  <dc:language>en-US</dc:language>
  <cp:lastModifiedBy>Secretaria</cp:lastModifiedBy>
  <cp:lastPrinted>2015-08-14T16:49:00Z</cp:lastPrinted>
  <dcterms:modified xsi:type="dcterms:W3CDTF">2018-07-06T16:52:00Z</dcterms:modified>
  <cp:revision>3</cp:revision>
  <dc:subject/>
  <dc:title>PAUTA</dc:title>
</cp:coreProperties>
</file>