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21/2018, A SER REALIZADA EM 16 DE JULHO DE 2018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Ordinária nº. 027/2018, do dia 18 de junho de 2018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: 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Dispõe sobre as Diretrizes orçamentárias do Município de Enéas Marques para o exercício financeiro de 2019,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e 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Ordinária nº. 030/2018, do dia 02 de julho de 2018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 Autoriza o Poder Executivo Municipal a efetuar abertura de crédito adicional  Suplementar no orçamento do Município de Enéas Marques para o exercício de 2018, e a efetuar alterações nos anexos da LDO exercício 2018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,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e 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Ordinária nº. 031/2018, do dia 13 de julho de 2018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Altera Anexos, cria Cargo e inclui no art. 15 V, alínea f, da Lei Municipal nº. 302/2003, que dispõe sobre a Estrutura Administrativa do Poder Executivo do Município de Enéas Marques,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 e 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13 de julho de 2018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028700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Paulo Matia Hein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8:30:00Z</dcterms:created>
  <dc:creator>MC</dc:creator>
  <dc:description/>
  <dc:language>en-US</dc:language>
  <cp:lastModifiedBy>Secretaria</cp:lastModifiedBy>
  <cp:lastPrinted>2015-08-14T16:49:00Z</cp:lastPrinted>
  <dcterms:modified xsi:type="dcterms:W3CDTF">2018-07-13T18:37:00Z</dcterms:modified>
  <cp:revision>3</cp:revision>
  <dc:subject/>
  <dc:title>PAUTA</dc:title>
</cp:coreProperties>
</file>