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8/2018, A SER REALIZADA EM 17 DE SETEMBR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35/2018, do dia 25 de agost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no orçamento do Município de Enéas Marques para o exercício de 2018, e a efetuar alterações nos anexos da LDO e PPA para 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37/2018, do dia 03 de setemb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proceder a permissão de Direito Real  de Uso, de veículo à Cresol – Cooperativa de Credito Rural com interação solidária de de Enéas Marques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4 de setembr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55:00Z</dcterms:created>
  <dc:creator>MC</dc:creator>
  <dc:description/>
  <dc:language>en-US</dc:language>
  <cp:lastModifiedBy>Secretaria</cp:lastModifiedBy>
  <cp:lastPrinted>2015-08-14T16:49:00Z</cp:lastPrinted>
  <dcterms:modified xsi:type="dcterms:W3CDTF">2018-09-14T18:59:00Z</dcterms:modified>
  <cp:revision>3</cp:revision>
  <dc:subject/>
  <dc:title>PAUTA</dc:title>
</cp:coreProperties>
</file>