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Cs w:val="24"/>
          <w:lang w:val="pt-BR"/>
        </w:rPr>
        <w:t>SESSÃO ORDINÁRIA Nº. 031/2018, A SER REALIZADA EM 08 DE OUTUMBRO DE 2018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706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Ordinária nº. 039/2018, do dia 17 de setembro de 2018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 Autoriza o Poder Executivo Municipal a efetuar abertura de crédito adicional  Suplementar no orçamento do Município de Enéas Marques para o exercício de 2018, e a efetuar alterações nos anexos da LDO e PPA para o exercício 2018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 xml:space="preserve">, 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e dá outras providências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05 de outubro de 2018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drawing>
          <wp:inline distT="0" distB="0" distL="0" distR="0">
            <wp:extent cx="1028700" cy="44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Paulo Matia Heinz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8:28:00Z</dcterms:created>
  <dc:creator>MC</dc:creator>
  <dc:description/>
  <dc:language>en-US</dc:language>
  <cp:lastModifiedBy>Secretaria</cp:lastModifiedBy>
  <cp:lastPrinted>2015-08-14T16:49:00Z</cp:lastPrinted>
  <dcterms:modified xsi:type="dcterms:W3CDTF">2018-10-05T18:34:00Z</dcterms:modified>
  <cp:revision>3</cp:revision>
  <dc:subject/>
  <dc:title>PAUTA</dc:title>
</cp:coreProperties>
</file>