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3/2018, A SER REALIZADA EM 22 DE OUTUMBR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0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40/2018, do dia 01 de outu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 PPA para 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41/2018, do dia 15 de outu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Cria a quadra nº. 056, com área de 6.398,90m</w:t>
            </w:r>
            <w:r>
              <w:rPr>
                <w:rFonts w:cs="Arial" w:ascii="Arial" w:hAnsi="Arial"/>
                <w:b w:val="false"/>
                <w:u w:val="none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, (seis mil trezentos e noventa e oito metros e noventa centímetros quadrados), perímetro urbano do município de Enéas Marques e autoriza subdivisão da área,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42/2018, do dia 15 de outu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Autoriza o Executivo Municipal a receber em doação bem imóvel “Rua” constante da matrícula 7.770, chácara nº. 9 (nove) da Colônia Missões, do patrimônio de Enéas Marques, de propriedade do Sr. Antonio Selito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Turno único de discussão e deliberação a Redação Final do Projeto de Lei Ordinária nº. 037/2018, do dia 03 de setem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o executivo Municipal a proceder à permissão de direito de uso, de veículo à Cresol – Cooperativa de Crédito Rural com Interação Solidária de Enéas Marques,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9 de outu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52:00Z</dcterms:created>
  <dc:creator>MC</dc:creator>
  <dc:description/>
  <dc:language>en-US</dc:language>
  <cp:lastModifiedBy>Secretaria</cp:lastModifiedBy>
  <cp:lastPrinted>2015-08-14T16:49:00Z</cp:lastPrinted>
  <dcterms:modified xsi:type="dcterms:W3CDTF">2018-10-19T18:12:00Z</dcterms:modified>
  <cp:revision>4</cp:revision>
  <dc:subject/>
  <dc:title>PAUTA</dc:title>
</cp:coreProperties>
</file>