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4/2018, A SER REALIZADA EM 29 DE OUTUMBR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0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42/2018, do dia 15 de outub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Autoriza o Executivo Municipal a receber em doação bem imóvel “Rua” constante da matrícula 7.770, chácara nº. 9 (nove) da Colônia Missões, do patrimônio de Enéas Marques, de propriedade do Sr. Antonio Selito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6 de outubr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35:00Z</dcterms:created>
  <dc:creator>MC</dc:creator>
  <dc:description/>
  <dc:language>en-US</dc:language>
  <cp:lastModifiedBy>Secretaria</cp:lastModifiedBy>
  <cp:lastPrinted>2015-08-14T16:49:00Z</cp:lastPrinted>
  <dcterms:modified xsi:type="dcterms:W3CDTF">2018-10-26T18:36:00Z</dcterms:modified>
  <cp:revision>3</cp:revision>
  <dc:subject/>
  <dc:title>PAUTA</dc:title>
</cp:coreProperties>
</file>