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6/2018, A SER REALIZADA EM 12 DE NOVE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3/2018, do dia 05 de nov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4/2018, do dia 05 de nov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9 de nov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47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8-11-09T18:54:00Z</dcterms:modified>
  <cp:revision>4</cp:revision>
  <dc:subject/>
  <dc:title>PAUTA</dc:title>
</cp:coreProperties>
</file>