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02/2019, A SER REALIZADA EM 11 DE FEVEREIRO DE 2019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02/2019, do dia 01 de fevereiro de 2019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Súmula: Autoriza o Poder Executivo Municipal a Autoriza o Executivo Municipal a efetuar abertura de crédito adicional Suplementar no orçamento do Município de Enéas Marques para o exercício de 2019, e a efetuar alterações nos anexos da LDO exercício 2019, e dá outras providências.. 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do Poder Legislativo nº. 001/2019, do dia 04 de fevereiro de 2019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umula: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Transforma em Lei a Resolução 007/2009, de 08/07/2009, alterada pela Resolução 002/2017, de 19/09/2017, que dispõe sobre o plano de cargos, carreira e vencimentos do poder legislativo municipal de Enéas Marques/PR 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 w:val="16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8 de fevereiro de 2019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8529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9:01:00Z</dcterms:created>
  <dc:creator>MC</dc:creator>
  <dc:description/>
  <dc:language>en-US</dc:language>
  <cp:lastModifiedBy>Secretaria</cp:lastModifiedBy>
  <cp:lastPrinted>2015-08-14T16:49:00Z</cp:lastPrinted>
  <dcterms:modified xsi:type="dcterms:W3CDTF">2019-02-08T19:05:00Z</dcterms:modified>
  <cp:revision>3</cp:revision>
  <dc:subject/>
  <dc:title>PAUTA</dc:title>
</cp:coreProperties>
</file>