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4/2019, A SER REALIZADA EM 11 DE MARÇ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5/2019, do dia 25 de feverei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a conceder rejuste ao piso salarial do Magistério do Município de Enéas Marques, e dá outras providências.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6/2019, do dia 22 de feverei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Autoriza o Executivo Municipal a efetuar abertura de crédito adicional Especial no orçamento do Município de Enéas Marques para o exercício de 2019, e a efetuar alterações nos anexos da LDO exercício 2019, e dá outras providências.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7/2019, do dia 07 de março de 2019.</w:t>
            </w:r>
          </w:p>
          <w:p>
            <w:pPr>
              <w:pStyle w:val="Normal"/>
              <w:ind w:left="74" w:right="74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  <w:lang w:val="pt-BR"/>
              </w:rPr>
            </w:r>
          </w:p>
          <w:p>
            <w:pPr>
              <w:pStyle w:val="Normal"/>
              <w:ind w:left="74"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úmula: </w:t>
            </w:r>
            <w:r>
              <w:rPr>
                <w:rFonts w:cs="Arial" w:ascii="Arial" w:hAnsi="Arial"/>
                <w:sz w:val="24"/>
                <w:szCs w:val="24"/>
              </w:rPr>
              <w:t>Autoriza o Poder Executivo Municipal a conceder Recomposição Geral e Anu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 remuneração dos Servidores Públicos Municipais com base dos ìndices inflacionários IGP-M/FGV, Índice Geral de Preços do Mercado, Acumulado nos últimos 12 meses, exceto aos Profissionais do Magistéri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08/2019, do dia 01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ltera o Anexo 09, Quadros I e II de Parâmetros de ocupação dos Distritos de Enéas Marques, item: Zona Residencial, da Lei Complementar nº. 007/2008, de 17/04/2008, que dispõe sobre o Uso e Ocupação do Solo do Município de Enéas Marques, e dá outras providências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Legislativo Municipal nº. 009/2019, do dia 08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Dispõe sobre a Revisão Geral Anual de 7,61% com base nos índices inflacionários IGP-M/FGV, Índice Geral de Preços do Mercado, acumulado nos últimos 12 meses à remuneração dos servidores do Poder Legislativo de Enéas Marques/PR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Legislativo Municipal nº. 010/2019, do dia 08 de março de 2019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  <w:lang w:val="pt-BR"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úmula</w:t>
            </w:r>
            <w:r>
              <w:rPr>
                <w:rFonts w:cs="Arial" w:ascii="Arial" w:hAnsi="Arial"/>
                <w:b/>
                <w:szCs w:val="24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põe sobre a revisão geral anual de 7,61% com base nos índices inflacionários IGP-M/FGV, Índice Geral de Preços do Mercado, acumulado nos últimos 12 meses ao subsidio do Presidente da Mesa Diretora da Câmara e dos Vereadores do Município de Enéas Marques/PR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Legislativo Municipal nº. 011/2019, do dia 08 de març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Dispõe sobre a revisão geral anual de 7,61% com base nos índices inflacionários IGP-M/FGV, Índice Geral de Preços do Mercado, acumulado nos últimos 12 meses ao subsídio do Prefeito Municipal, Vice-Prefeito e Secretário Municipal do Município de Enéas Marque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març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35:00Z</dcterms:created>
  <dc:creator>MC</dc:creator>
  <dc:description/>
  <dc:language>en-US</dc:language>
  <cp:lastModifiedBy>Secretaria</cp:lastModifiedBy>
  <cp:lastPrinted>2015-08-14T16:49:00Z</cp:lastPrinted>
  <dcterms:modified xsi:type="dcterms:W3CDTF">2019-03-08T20:01:00Z</dcterms:modified>
  <cp:revision>7</cp:revision>
  <dc:subject/>
  <dc:title>PAUTA</dc:title>
</cp:coreProperties>
</file>