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6/2019, A SER REALIZADA EM 01 DE ABRIL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Complementar nº. 008/2019, do dia 01 de març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ltera o Anexo 09, Quadros I e II de Parâmetros de ocupação dos Distritos de Enéas Marques, item: Zona Residencial, da Lei Complementar nº. 007/2008, de 17/04/2008, que dispõe sobre o Uso e Ocupação do Solo do Município de Enéas Marques, e dá outras providências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12/2019, do dia 27 de març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Poder Executivo Municipal a conceder subvenção social à APAE – Associação de Pais e Amigos dos Excepcionais do Município de Enéas Marques – PR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9 de març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6:00Z</dcterms:created>
  <dc:creator>MC</dc:creator>
  <dc:description/>
  <dc:language>en-US</dc:language>
  <cp:lastModifiedBy>Secretaria</cp:lastModifiedBy>
  <cp:lastPrinted>2015-08-14T16:49:00Z</cp:lastPrinted>
  <dcterms:modified xsi:type="dcterms:W3CDTF">2019-03-29T18:03:00Z</dcterms:modified>
  <cp:revision>4</cp:revision>
  <dc:subject/>
  <dc:title>PAUTA</dc:title>
</cp:coreProperties>
</file>