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07/2019, A SER REALIZADA EM 08 DE ABRIL DE 2019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15/2019, do dia 26 de març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Autoriza o Poder Executivo Municipal a efetuar abertura de crédito adicional Especial e Suplementar no orçamento do Município de Enéas Marques para o exercício de 2019, e a efetuar alterações nos anexos da LDO e PPA exercício 2019, e dá outras providências.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12/2019, do dia 27 de març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Poder Executivo Municipal a conceder subvenção social à APAE – Associação de Pais e Amigos dos Excepcionais do Município de Enéas Marques – PR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nº. 0013/2019, do dia 01 de abril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utoriza o Poder Executivo Municipal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a proceder a Concessão de Direito Real de Uso, de Equipamentos Agrícolas a Associações de Agricultores das Comunidades do Município de Enéas Marques – PR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nº. 014/2019, do dia 26 de març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utoriza o Executivo Municipal à criação de nova ação no PPA 2018-2021 do Município de Enéas Marques para o exercício de 2019, 2020 e 2021 e a efetuar alterações nos Anexos da LDO e PPA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5 de abril de 20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8:11:00Z</dcterms:created>
  <dc:creator>MC</dc:creator>
  <dc:description/>
  <dc:language>en-US</dc:language>
  <cp:lastModifiedBy>Secretaria</cp:lastModifiedBy>
  <cp:lastPrinted>2015-08-14T16:49:00Z</cp:lastPrinted>
  <dcterms:modified xsi:type="dcterms:W3CDTF">2019-04-05T18:20:00Z</dcterms:modified>
  <cp:revision>3</cp:revision>
  <dc:subject/>
  <dc:title>PAUTA</dc:title>
</cp:coreProperties>
</file>