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8/2019, A SER REALIZADA EM 15 DE ABRIL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3/2019, do dia 01 de abril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Poder Executivo Municipal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a proceder a Concessão de Direito Real de Uso, de Equipamentos Agrícolas a Associações de Agricultores das Comunidades do Município de Enéas Marques – PR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4/2019, do dia 26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Executivo Municipal à criação de nova ação no PPA 2018-2021 do Município de Enéas Marques para o exercício de 2019, 2020 e 2021 e a efetuar alterações nos Anexos da LDO e PPA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abril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00:00Z</dcterms:created>
  <dc:creator>MC</dc:creator>
  <dc:description/>
  <dc:language>en-US</dc:language>
  <cp:lastModifiedBy>Secretaria</cp:lastModifiedBy>
  <cp:lastPrinted>2015-08-14T16:49:00Z</cp:lastPrinted>
  <dcterms:modified xsi:type="dcterms:W3CDTF">2019-04-12T19:02:00Z</dcterms:modified>
  <cp:revision>3</cp:revision>
  <dc:subject/>
  <dc:title>PAUTA</dc:title>
</cp:coreProperties>
</file>