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1/2019, A SER REALIZADA EM 06 DE MAI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avilhão da Capela Nossa Senhora Aparecida, comunidade de Alto Pinhal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6/2019, do dia 18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efetuar abertura de crédito adicional Especial e Suplementar no orçamento do Município de Enéas Marques para o exercício de 2019, e a efetuar alterações nos anexos da LDO e PPA exercício 2019, e dá outras providências.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mai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20:00Z</dcterms:created>
  <dc:creator>MC</dc:creator>
  <dc:description/>
  <dc:language>en-US</dc:language>
  <cp:lastModifiedBy>Secretaria</cp:lastModifiedBy>
  <cp:lastPrinted>2015-08-14T16:49:00Z</cp:lastPrinted>
  <dcterms:modified xsi:type="dcterms:W3CDTF">2019-05-03T18:25:00Z</dcterms:modified>
  <cp:revision>3</cp:revision>
  <dc:subject/>
  <dc:title>PAUTA</dc:title>
</cp:coreProperties>
</file>