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3/2019, A SER REALIZADA EM 20 DE MAI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17/2019, do dia 13 de mai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Poder Executivo Municipal a efetuar abertura de crédito adicional Especial no orçamento do Município de Enéas Marques para o exercício de 2019, e a efetuar alterações nos anexos da LDO e PPA exercício 2019, e dá outras providências.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7 de mai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05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19-05-17T19:18:00Z</dcterms:modified>
  <cp:revision>4</cp:revision>
  <dc:subject/>
  <dc:title>PAUTA</dc:title>
</cp:coreProperties>
</file>