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5/2019, A SER REALIZADA EM 03 DE JUNH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8/2019, do dia 23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 Lei 1003/2016, que autoriza o Executivo Municipal a fornecer auxilio pecuniário aos médicos alocados no município por intermédio do projeto Mais Médicos desenvolvido pelo governo federal.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o Requerimento nº. 011/2019, do dia 09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TextBodyIndent"/>
              <w:ind w:left="72" w:hanging="7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Seja convocado o Diretor do Departamento de Administração e Planejamento Senhor Edson Lupatini para comparecer à Câmara Municipal e prestar esclarecimentos, de forma detalhada, a respeito dos poços artesianos das Comunidades de Alto Pinhal, Cristo Rei, Arroio Empossado, KM 30 e KM 29. No mesmo sentido, prestar esclarecimento sobre o uso dos recursos devolvidos pelo Poder Legislativo no an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1 de mai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8:00Z</dcterms:created>
  <dc:creator>MC</dc:creator>
  <dc:description/>
  <dc:language>en-US</dc:language>
  <cp:lastModifiedBy>Secretaria</cp:lastModifiedBy>
  <cp:lastPrinted>2015-08-14T16:49:00Z</cp:lastPrinted>
  <dcterms:modified xsi:type="dcterms:W3CDTF">2019-05-31T18:39:00Z</dcterms:modified>
  <cp:revision>4</cp:revision>
  <dc:subject/>
  <dc:title>PAUTA</dc:title>
</cp:coreProperties>
</file>