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6/2019, A SER REALIZADA EM 10 DE JUNH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8/2019, do dia 23 de mai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a Lei 1003/2016, que autoriza o Executivo Municipal a fornecer auxilio pecuniário aos médicos alocados no município por intermédio do projeto Mais Médicos desenvolvido pelo governo federal.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7 de junh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30:00Z</dcterms:created>
  <dc:creator>MC</dc:creator>
  <dc:description/>
  <dc:language>en-US</dc:language>
  <cp:lastModifiedBy>Secretaria</cp:lastModifiedBy>
  <cp:lastPrinted>2015-08-14T16:49:00Z</cp:lastPrinted>
  <dcterms:modified xsi:type="dcterms:W3CDTF">2019-06-07T18:31:00Z</dcterms:modified>
  <cp:revision>3</cp:revision>
  <dc:subject/>
  <dc:title>PAUTA</dc:title>
</cp:coreProperties>
</file>