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17/2019, A SER REALIZADA EM 17 DE JUNHO DE 2019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Ordinária nº. 018/2019, do dia 23 de maio de 2019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 Altera a Lei 1003/2016, que autoriza o Executivo Municipal a fornecer auxilio pecuniário aos médicos alocados no município por intermédio do projeto Mais Médicos desenvolvido pelo governo federal.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, e dá outras providências.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Ordinária nº. 019/2019, do dia 05 de junho de 2019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 Autoriza o Poder Executivo Municipal a efetuar abertura de crédito adicional e Suplementar no orçamento do Município de Enéas Marques para o exercício de 2019, e a efetuar alterações nos anexos da LDO e PPA exercício 2019, e dá outras providências.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14 de junho de 2019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185293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Jair Forma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8:26:00Z</dcterms:created>
  <dc:creator>MC</dc:creator>
  <dc:description/>
  <dc:language>en-US</dc:language>
  <cp:lastModifiedBy>Secretaria</cp:lastModifiedBy>
  <cp:lastPrinted>2015-08-14T16:49:00Z</cp:lastPrinted>
  <dcterms:modified xsi:type="dcterms:W3CDTF">2019-06-14T18:29:00Z</dcterms:modified>
  <cp:revision>3</cp:revision>
  <dc:subject/>
  <dc:title>PAUTA</dc:title>
</cp:coreProperties>
</file>