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2/2019, A SER REALIZADA EM 05 DE AGOST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21/2019, do dia 05 de junh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ltera a redação do artigo 26 – Zona Especial de Entretenimento e Lazer, da Lei Complementar nº. 007/2008, de 17/04/08 – Lei de Uso e Ocupação do Solo do Município de Enéas Marques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agost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9:00Z</dcterms:created>
  <dc:creator>MC</dc:creator>
  <dc:description/>
  <dc:language>en-US</dc:language>
  <cp:lastModifiedBy>Secretaria</cp:lastModifiedBy>
  <cp:lastPrinted>2015-08-14T16:49:00Z</cp:lastPrinted>
  <dcterms:modified xsi:type="dcterms:W3CDTF">2019-08-02T17:50:00Z</dcterms:modified>
  <cp:revision>3</cp:revision>
  <dc:subject/>
  <dc:title>PAUTA</dc:title>
</cp:coreProperties>
</file>