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5/2019, A SER REALIZADA EM 26 DE AGOST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2/2019, do dia 20 de agost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utoriza o Município de Enéas Marques a celebrar contrato de prestação de serviços hospitalares com a Sociedade Hospitalar Beltronense Ltda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3/2019, do dia 20 de agost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utoriza o Executivo Municipal a receber em doação um bem imóvel pertecente a Mitra Diocesana de Palmas/PR, remanescente da matricula 33.879, Lote Urbano 01-C da Quadra nº. 27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3 de agost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49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9-08-23T19:16:00Z</dcterms:modified>
  <cp:revision>4</cp:revision>
  <dc:subject/>
  <dc:title>PAUTA</dc:title>
</cp:coreProperties>
</file>