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6/2019, A SER REALIZADA EM 02 DE SETEMBR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2/2019, do dia 20 de agost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utoriza o Município de Enéas Marques a celebrar contrato de prestação de serviços hospitalares com a Sociedade Hospitalar Beltronense Ltda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3/2019, do dia 20 de agost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utoriza o Executivo Municipal a receber em doação um bem imóvel pertencente a Mitra Diocesana de Palmas/PR, remanescente da matricula 33.879, Lote Urbano 01-C da Quadra nº. 27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30 de agost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49:00Z</dcterms:created>
  <dc:creator>MC</dc:creator>
  <dc:description/>
  <dc:language>en-US</dc:language>
  <cp:lastModifiedBy>Secretaria</cp:lastModifiedBy>
  <cp:lastPrinted>2015-08-14T16:49:00Z</cp:lastPrinted>
  <dcterms:modified xsi:type="dcterms:W3CDTF">2019-08-30T18:50:00Z</dcterms:modified>
  <cp:revision>3</cp:revision>
  <dc:subject/>
  <dc:title>PAUTA</dc:title>
</cp:coreProperties>
</file>