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7/2019, A SER REALIZADA EM 09 DE SET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4/2019, do dia 23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utoriza o Executivo Municipal a proceder a Concessão de Direito Real de Uso, de 01 trator para Associação de Moradores de Bela União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5/2019, do dia 23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Subdivisão de Imóvel que especifica do Perímetro Urbano do Município de Enéas Marques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3/2019, do dia 20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 a receber em doação um bem imóvel pertencente a Mitra Diocesana de Palmas/PR, remanescente da matricula 33.879, Lote Urbano 01-C da Quadra nº. 27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set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6:00Z</dcterms:created>
  <dc:creator>MC</dc:creator>
  <dc:description/>
  <dc:language>en-US</dc:language>
  <cp:lastModifiedBy>Secretaria</cp:lastModifiedBy>
  <cp:lastPrinted>2015-08-14T16:49:00Z</cp:lastPrinted>
  <dcterms:modified xsi:type="dcterms:W3CDTF">2019-09-06T19:03:00Z</dcterms:modified>
  <cp:revision>3</cp:revision>
  <dc:subject/>
  <dc:title>PAUTA</dc:title>
</cp:coreProperties>
</file>